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Интерактивный сценарий для кукольного спектакля на Новый год</w:t>
      </w:r>
    </w:p>
    <w:p>
      <w:pPr>
        <w:pStyle w:val="Tekstob"/>
        <w:spacing w:lineRule="atLeast" w:line="0"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- создание атмосферы новогоднего праздника для каждого гостя мероприятия.</w:t>
      </w:r>
    </w:p>
    <w:p>
      <w:pPr>
        <w:pStyle w:val="Style17"/>
        <w:spacing w:lineRule="atLeast" w:line="0"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оздание условий для раскрытия творческих способностей каждого участника</w:t>
      </w:r>
    </w:p>
    <w:p>
      <w:pPr>
        <w:pStyle w:val="Teksto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- воспитание коммуникативных качеств, чувства сплоченности, "чувства локтя" и команды.</w:t>
      </w:r>
    </w:p>
    <w:p>
      <w:pPr>
        <w:pStyle w:val="Style17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омпьютер, проектор, фонограммы, костюм для Маши, ширма оформлена как сказочный лес, куклы.</w:t>
      </w:r>
    </w:p>
    <w:p>
      <w:pPr>
        <w:pStyle w:val="Normal"/>
        <w:spacing w:lineRule="atLeast" w:line="0" w:before="0" w:after="0"/>
        <w:ind w:firstLine="4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tLeast" w:line="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ша –девочка</w:t>
      </w:r>
    </w:p>
    <w:p>
      <w:pPr>
        <w:pStyle w:val="Normal"/>
        <w:spacing w:lineRule="atLeast" w:line="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шутка – кукла</w:t>
      </w:r>
    </w:p>
    <w:p>
      <w:pPr>
        <w:pStyle w:val="Normal"/>
        <w:spacing w:lineRule="atLeast" w:line="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йка – кукла</w:t>
      </w:r>
    </w:p>
    <w:p>
      <w:pPr>
        <w:pStyle w:val="Normal"/>
        <w:spacing w:lineRule="atLeast" w:line="0" w:before="0" w:after="0"/>
        <w:ind w:firstLine="45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неговик – кукла</w:t>
      </w:r>
    </w:p>
    <w:p>
      <w:pPr>
        <w:pStyle w:val="Normal"/>
        <w:spacing w:lineRule="atLeast" w:line="0" w:before="0" w:after="0"/>
        <w:ind w:firstLine="4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д Мороз - кук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спектакл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кукольный Дед Мороз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М –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ишки, девчонки и мальчишки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 снова вас встретить, угостить, приветит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издалека иду и подарки всем несу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е книжку, Люде куклу, а Егорушке пенал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зрослых слушал и без дела не болтал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а где подарки? Что - то стало прямо жарко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я их подевал? Где оставил, прозевал?... (уходит искать их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ются Лиса и Волк. Они тащат мешок с подаркам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 xml:space="preserve">– Ну вот, украли мы эти подарк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с ними делать будем? Ведь ни я, ни ты сладкое не едим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Что – нибудь придумаем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– Я знаю, мы их спрячем в лесу, чтоб никто не нашел. А потом, когда Д/М не сможет детей угостить ничем мы эти подарки вынем и будем угощать сами. А дети за это будут нас любить и ждать в гости как Д/М, понял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Я же говорил, что что – нибудь придумаем… (уходят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ширме выходит девочка Маша (человек) и наряжает елку. А куклы Мишутка, Зайка ей помогают, подают игрушки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Вот скоро Новый год! Д/М придет, подарки принесет! Давайте скорее елку наряжать. Зайка, подай мне вон ту игрушку. Мишутка, а ты другую принеси. Миша! Ты чего задумался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Думаю, что в Новый год добрый Д/М принесет всем детям подарки, а ему никто ничего не подари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А ведь ты прав! Давайте вместе подумаем, чего ему подарить!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А давайте подарим ему что-нибудь сладкое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Ну что?... Придумал, придумал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– </w:t>
      </w:r>
      <w:r>
        <w:rPr>
          <w:rFonts w:cs="Times New Roman" w:ascii="Times New Roman" w:hAnsi="Times New Roman"/>
          <w:sz w:val="28"/>
          <w:szCs w:val="28"/>
        </w:rPr>
        <w:t>И я придумал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рим ему морковь – это самое вкусное на свете!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Нет, самое вкусное, мед! Подарим ему мед! (спорят…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 –</w:t>
      </w:r>
      <w:r>
        <w:rPr>
          <w:rFonts w:cs="Times New Roman" w:ascii="Times New Roman" w:hAnsi="Times New Roman"/>
          <w:sz w:val="28"/>
          <w:szCs w:val="28"/>
        </w:rPr>
        <w:t xml:space="preserve"> Да не спорьте вы. Хорошо, подарите ему, и морковь, и мед! Бегите за подарками и спрячем их под елкой! А я тоже пойду и принесу свой подарок для  Д/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яв подарки, Зайка и Мишутка встречаются по дороге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– </w:t>
      </w:r>
      <w:r>
        <w:rPr>
          <w:rFonts w:cs="Times New Roman" w:ascii="Times New Roman" w:hAnsi="Times New Roman"/>
          <w:sz w:val="28"/>
          <w:szCs w:val="28"/>
        </w:rPr>
        <w:t>Согласись, Мишутка, что морковка самый сладкий подарок. Вот попробуй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чинает есть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Это ты, Зайка, попробуй, какой вкусный подарок мед! ( начинает есть, спорят и едят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Ну давай, я попробую мед, а ты морковку. Посмотрим, что вкуснее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– Ой, от морковки ничего не осталось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ка </w:t>
      </w:r>
      <w:r>
        <w:rPr>
          <w:rFonts w:cs="Times New Roman" w:ascii="Times New Roman" w:hAnsi="Times New Roman"/>
          <w:sz w:val="28"/>
          <w:szCs w:val="28"/>
        </w:rPr>
        <w:t>– И в горшке нет ни капли меда! Как мы могли!?  Что теперь дарить Д/М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ширме выходит Маш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Ну вот и мой подарок готов! А где ваши угощени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ы их съели… Сами не знаем как…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– Что же делать? Может ребята помогут, подскажут, что можно нам Д/М подарить? (дети – зрители пытаются подсказать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 </w:t>
      </w:r>
      <w:r>
        <w:rPr>
          <w:rFonts w:cs="Times New Roman" w:ascii="Times New Roman" w:hAnsi="Times New Roman"/>
          <w:sz w:val="28"/>
          <w:szCs w:val="28"/>
        </w:rPr>
        <w:t>- Песню, танец… А вы их выучили? (Маша и куклы слушают песни детей, смотрят танец, если они готовы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Дед Мороз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М</w:t>
      </w:r>
      <w:r>
        <w:rPr>
          <w:rFonts w:cs="Times New Roman" w:ascii="Times New Roman" w:hAnsi="Times New Roman"/>
          <w:sz w:val="28"/>
          <w:szCs w:val="28"/>
        </w:rPr>
        <w:t xml:space="preserve"> – Ребятушки, иду к вам за помощью! Кто-то надо мной пошутил и подарки утащи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, подарки найдите! И  тогда уж Новый год встретит радостно народ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и З.</w:t>
      </w:r>
      <w:r>
        <w:rPr>
          <w:rFonts w:cs="Times New Roman" w:ascii="Times New Roman" w:hAnsi="Times New Roman"/>
          <w:sz w:val="28"/>
          <w:szCs w:val="28"/>
        </w:rPr>
        <w:t xml:space="preserve"> – Мы пойдем, тебе подарки искать, а вы оставайтесь ребят развлекать. (уходят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Смотри, Мишутка, как будто лисьи и волчьи следы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</w:t>
      </w:r>
      <w:r>
        <w:rPr>
          <w:rFonts w:cs="Times New Roman" w:ascii="Times New Roman" w:hAnsi="Times New Roman"/>
          <w:sz w:val="28"/>
          <w:szCs w:val="28"/>
        </w:rPr>
        <w:t xml:space="preserve">– Как будто они что-то большое тащили! А может это как раз подарки ребят были? Надо проверить…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Смотри, Мишутка, а вот и Снеговик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Он- то нам и поможет, найти хулиганов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</w:t>
      </w:r>
      <w:r>
        <w:rPr>
          <w:rFonts w:cs="Times New Roman" w:ascii="Times New Roman" w:hAnsi="Times New Roman"/>
          <w:sz w:val="28"/>
          <w:szCs w:val="28"/>
        </w:rPr>
        <w:t>- Здравствуйте, а вы кто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и З.- 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– </w:t>
      </w:r>
      <w:r>
        <w:rPr>
          <w:rFonts w:cs="Times New Roman" w:ascii="Times New Roman" w:hAnsi="Times New Roman"/>
          <w:sz w:val="28"/>
          <w:szCs w:val="28"/>
        </w:rPr>
        <w:t>А я думал, что кто-нибудь из вас Солнце! Слава морозу, а то я его сильно боюсь. Представляете, тут весь лесной народ его ждет, а я боюсь… Боюсь, что растаю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Нет,  Снеговик, мы тебе растаять не дади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Мы тебя к Д/М отведем. У него всегда весело и морозно. Вот только нам лису и волка надо найти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</w:t>
      </w:r>
      <w:r>
        <w:rPr>
          <w:rFonts w:cs="Times New Roman" w:ascii="Times New Roman" w:hAnsi="Times New Roman"/>
          <w:sz w:val="28"/>
          <w:szCs w:val="28"/>
        </w:rPr>
        <w:t>- А это те, которых я тоже за Солнце принял. Так они пошли туда, пойдемте я вас провожу!( уходят и догоняют Лису и Волка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ка –</w:t>
      </w:r>
      <w:r>
        <w:rPr>
          <w:rFonts w:cs="Times New Roman" w:ascii="Times New Roman" w:hAnsi="Times New Roman"/>
          <w:sz w:val="28"/>
          <w:szCs w:val="28"/>
        </w:rPr>
        <w:t xml:space="preserve"> Смотри, Мишутка, а вот и они роют что-то под кустом.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А теперь закапывают… Вот я их сейчас спугну. У-гу-гу-гу! (спрятавшись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Смотри, как ветер воет, прямо аж дрожь берет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Ничего, что-нибудь навоет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– Ну что, пора нам Д/М искать и подарков от него ждать…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 –</w:t>
      </w:r>
      <w:r>
        <w:rPr>
          <w:rFonts w:cs="Times New Roman" w:ascii="Times New Roman" w:hAnsi="Times New Roman"/>
          <w:sz w:val="28"/>
          <w:szCs w:val="28"/>
        </w:rPr>
        <w:t xml:space="preserve"> Ничего, чего-нибудь дождемс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ка и Мишутка выходят из укрыт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 и З.- </w:t>
      </w:r>
      <w:r>
        <w:rPr>
          <w:rFonts w:cs="Times New Roman" w:ascii="Times New Roman" w:hAnsi="Times New Roman"/>
          <w:sz w:val="28"/>
          <w:szCs w:val="28"/>
        </w:rPr>
        <w:t>Ага, попались… Вот мы вас и раскрыли. Вы и подарки утащили, и новые получить хотели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Вы что, это не я, это все он -  серый хвост. Все ему неймется, все ему надо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sz w:val="28"/>
          <w:szCs w:val="28"/>
        </w:rPr>
        <w:t>– Я же говорил, дождались, теперь хоть вой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–</w:t>
      </w:r>
      <w:r>
        <w:rPr>
          <w:rFonts w:cs="Times New Roman" w:ascii="Times New Roman" w:hAnsi="Times New Roman"/>
          <w:sz w:val="28"/>
          <w:szCs w:val="28"/>
        </w:rPr>
        <w:t xml:space="preserve"> простите его, пожалуйста, он больше так не будет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шутка – </w:t>
      </w:r>
      <w:r>
        <w:rPr>
          <w:rFonts w:cs="Times New Roman" w:ascii="Times New Roman" w:hAnsi="Times New Roman"/>
          <w:sz w:val="28"/>
          <w:szCs w:val="28"/>
        </w:rPr>
        <w:t>Хорошо, но подарки вы сами , сейчас же отнесете Д/М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а </w:t>
      </w:r>
      <w:r>
        <w:rPr>
          <w:rFonts w:cs="Times New Roman" w:ascii="Times New Roman" w:hAnsi="Times New Roman"/>
          <w:sz w:val="28"/>
          <w:szCs w:val="28"/>
        </w:rPr>
        <w:t>– Конечно, конечно. Серый сейчас же отнесет подарки. (уходят…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 -</w:t>
      </w:r>
      <w:r>
        <w:rPr>
          <w:rFonts w:cs="Times New Roman" w:ascii="Times New Roman" w:hAnsi="Times New Roman"/>
          <w:sz w:val="28"/>
          <w:szCs w:val="28"/>
        </w:rPr>
        <w:t xml:space="preserve">  А вот и наши друзья, да не пустые, а с подарками! Д/М  не зевай, ребятам подарки раздавай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 -</w:t>
      </w:r>
      <w:r>
        <w:rPr>
          <w:rFonts w:cs="Times New Roman" w:ascii="Times New Roman" w:hAnsi="Times New Roman"/>
          <w:sz w:val="28"/>
          <w:szCs w:val="28"/>
        </w:rPr>
        <w:t xml:space="preserve"> А меня Мороз возьми. В помощники свои определи. Буду, буду помогать, и тебя, и твои подарки оберегать!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/М</w:t>
      </w:r>
      <w:r>
        <w:rPr>
          <w:rFonts w:cs="Times New Roman" w:ascii="Times New Roman" w:hAnsi="Times New Roman"/>
          <w:sz w:val="28"/>
          <w:szCs w:val="28"/>
        </w:rPr>
        <w:t xml:space="preserve"> – Конечно, конечно, мне нужны верные друзья! А где же вы нашли подарочки мои? Ну, спасибо, вам друзья, не останусь в долгу я! Всех конечно награжу и слова сейчас скаж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м частым, полем вьюжным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январь уже идет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кажем друж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 Новый год!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 слова, им раздаются подарк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8:59:00Z</dcterms:created>
  <dc:creator>Пользователь</dc:creator>
  <dc:description/>
  <cp:keywords/>
  <dc:language>en-US</dc:language>
  <cp:lastModifiedBy>Home</cp:lastModifiedBy>
  <dcterms:modified xsi:type="dcterms:W3CDTF">2017-11-28T20:18:00Z</dcterms:modified>
  <cp:revision>4</cp:revision>
  <dc:subject/>
  <dc:title/>
</cp:coreProperties>
</file>