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зентация дополнительной программы «Развитие логического мышления у старших дошкольников»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принятым в Программе методологическим подходом ее </w:t>
      </w:r>
      <w:r>
        <w:rPr>
          <w:rFonts w:cs="Times New Roman" w:ascii="Times New Roman" w:hAnsi="Times New Roman"/>
          <w:b/>
          <w:sz w:val="32"/>
          <w:szCs w:val="32"/>
        </w:rPr>
        <w:t>основной целью Программы</w:t>
      </w:r>
      <w:r>
        <w:rPr>
          <w:rFonts w:cs="Times New Roman" w:ascii="Times New Roman" w:hAnsi="Times New Roman"/>
          <w:sz w:val="32"/>
          <w:szCs w:val="32"/>
        </w:rPr>
        <w:t xml:space="preserve"> становится не столько формирование у детей математических представлений и понятий, сколько создание условий для накопления каждым ребенком опыта деятельности и общения в процессе освоения математических способов познания действительности, что станет основой для его умственного и личностного развития, формирования целостной картины мира, готовности к саморазвитию и самореализации на всех этапах жизни. Учитывая специфику современного непрерывно меняющегося мира, именно воспитание активной, творческой личности, готовой к самоизменению и успешной самореализации, становится главной целью образования на всех без исключения его уровнях. При этом доказано, что дети, пришедшие в начальную школу с низким уровнем готовности к систематическому обучению, испытывают ряд затруднений при освоении содержания учебного материала, так как не успевают в заданном темпе осваивать новые способы добывания знаний. В силу этого формирование у дошкольников предпосылок учебной деятельности является одной из важнейших задач дошкольного образования и условий обеспечения непрерывности образовательного процесса, что нашло свое отражение в Законе РФ «Об образовании» и ФГОС ДО. Таким образом, с точки зрения приоритета развивающей функции образования конкретные математические знания рассматриваются авторами не как самоцель, а как средства развития личностных качеств ребенка, формирования у него первичного опыта выполнения таких универсальных действий, как: работа по правилу и образцу, фиксация затруднения в деятельности, выявление его причины, выбор способов преодоления затруднения, обдумывание и планирование своих действий, их контроль и оценивание, исправление ошибок и др. Поэтому конкретное содержание в Программе подчинено задаче общеинтеллектуального и общекультурного развития детей, формирования у них предпосылок математического стиля мышления, что обеспечит не только успешное освоение математического содержания в школе, но и станет фундаментом для развития умения учиться и изменять себя, способности к саморазвитию. </w:t>
      </w:r>
    </w:p>
    <w:p>
      <w:pPr>
        <w:pStyle w:val="Normal"/>
        <w:spacing w:lineRule="auto" w:line="240" w:before="0" w:after="0"/>
        <w:ind w:right="-39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 развития дошкольника  в Программе</w:t>
      </w:r>
      <w:r>
        <w:rPr>
          <w:rFonts w:cs="Times New Roman" w:ascii="Times New Roman" w:hAnsi="Times New Roman"/>
          <w:sz w:val="32"/>
          <w:szCs w:val="32"/>
        </w:rPr>
        <w:t xml:space="preserve">  определены с учетом развития познавательных процессов и способностей детей дошкольного возраста, особенностей становления познавательной деятельности и развития личности ребенка. Так, приоритетными задачами в Программе являются развитие: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логико-математических представлений (элементарных представлений о математических свойствах и отношениях предметов, величинах, числах, геометрических формах, зависимостях и закономерностях); 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мыслительных операций и логических способов познания математических свойств и отношений (анализ, синтез, сравнение, обобщение, классификация, абстрагирование, сериация, конкретизация, аналогия); 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сенсорных процессов и способов познания математических свойств и отношений (обследование, группировка, упорядочение, разбиение); 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любознательности, активности и инициативности в различных видах деятельности (познавательно-исследовательской деятельности, игре, общении и др.); 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находчивости, смекалки, сообразительности, стремления к поиску нестандартных решений задач; 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вариативного мышления, воображения, творческих способностей; 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мелкой моторики; 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ознакомление: 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с математическими способами познания действительности (счет, измерение, простейшие вычисления); 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с экспериментально-исследовательскими способами познания математического содержания (экспериментирование, моделирование и др.); 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формирование опыта: 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аргументации своих высказываний, построения простейших умозаключений; 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работы по правилу и образцу; 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фиксации затруднения в деятельности, выявления его причины; 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выбора способов преодоления затруднения; 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постановки учебной (познавательной) задачи, планирования своих действий; 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проверки результатов своих действий, исправления ошибок; 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оспитание: 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нравственно-волевых качеств личности (произвольность поведения, умение целенаправленно владеть волевыми усилиями, устанавливать правильные отношения со взрослыми и сверстниками, договариваться, уважать интересы и чувства других); 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положительного отношения к миру, другим людям и самому себе.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Тематическое планирование в рамках реализации курса:</w:t>
      </w:r>
    </w:p>
    <w:p>
      <w:pPr>
        <w:pStyle w:val="Normal"/>
        <w:spacing w:lineRule="auto" w:line="240" w:before="0" w:after="0"/>
        <w:rPr/>
      </w:pPr>
      <w:r>
        <w:rPr/>
        <w:t>Первый год обуч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62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ня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интересовать детей предстоящим кур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мониторинг начальных знаний в игров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воспринимать задания и отвечать полным ответ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, ответь и докаж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ормировать у детей словесн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развернутую доказательную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видеть противоречия в предмет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предметов. Ц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редставления об окружающем мире средствами сенсорных этал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онятийное  мышление путем решения простых логических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предметов. Форм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редставления об окружающем мире средствами сенсорных этал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онятийное  мышление средствами развивающей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классифицировать фигуры по 2-м признак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предметов. Величина. Дл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редставления об окружающем мире средствами сенсорных этал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сравнивать предметы по размеру и длине, устанавливать сериационный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определять противоречия в размерах, не отвечать одним слов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знания о понятиях "лево - право- между -на- по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понятием таблица, строки и столбцы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ориентироваться на листе бумаг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. Группы предметов. Надсистема. Подсистема. Обоб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представления о признаках геометрически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классифицировать фигуры (предметы) по 2-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систематизировать и обобщать признаки предметов окружающего ми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групп по количеству. Столько же.  Уравн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представление о равенстве и неравенстве групп предметов, умение правильно выбрать математический з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представление ориентироваться в таблиц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- много. Увеличение- уменьш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представление о различном количестве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математическом отношении числа "1" в числовом ря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отвечать на вопрос "на сколько больше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. Целое и ч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ть представление о сложении как объединении частей в  це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математическим знаком "+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обобщать и систематизировать через понятия "целое- часть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фантазирования «дробление - объединение». 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а 2.  Пароч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образованием и составом числа 2, цифрой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понимание смысла действий сложения и вычитания, взаимосвязи целого и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сихические процессы средствами развивающей игры "парочки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и целое. Выч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редставление о вычитании как удалении из группы предметов отдельн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математическим знаком "-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атывать пространственные отно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. Круг и ов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представление о сложении и вычитании как добавлении и удалении объекта из мно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решать примеры на геометрических фиг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о свойствами геометрических фигур "круг-овал", сравнение фигур по признак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я геометрия. Точка и ли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редставление о точке, линии, прямой и кривой ли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умение соотносить  цифры 1 и 2 с количеством, смысл сложения и вычит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образованием и составом числ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представления о сложении и вычитании, умение сравнивать предметы по их свойств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3. Треугольн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репить представление  о числе и цифре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о свойствами и разнообразием геометрических фигур " треугольни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решать простые логические задания с использованием знаний о свойствах геометрических фиг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. Последовательность событий. Предыдущий и последую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представление о последовательности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редставления о понятиях "предыдущий и последующий" в числовом ря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решать наглядные логические задания с использованием представлений о сравнении  частей объе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. Последовательность событий. Раньше- позж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формировать  представление о последовательности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видеть причины и следствия отдельных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 решать логические задания с опорой на нагляд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ая геометрия. Линия, отрезок, лу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ть представление об отрезке и лу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сравнивать отрезки, измерять с помощью линей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вой отрез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ть представление о числовом отрезке, приемах пересчитывания и отсчитывании единиц с помощью числового отрез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очная числовая прямая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представление об отношениях между числами числового ряда с помощью игровой ситу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образование числа 4, составом числ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ть умение соотносить цифру 4 с количеством предм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 отрезок. Группы предметов. 4-ый лиш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представление о числовом отрезке, приемах пересчитывания и отсчитывании единиц с помощью числового отре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решать логические задания с опорой на предыдущие зн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я геометрия. Уг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ть представления о различных видах углов- прямой, острый, туп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представления о числах 1-4, отрабатывать счет до 4-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образованием и составом числа 5, с цифрой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знания цифр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ать понятие о многоугольник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ицы и умн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знания о курс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Второй год обучения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67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 и отве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ть интерес  детей новым кур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 ставить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представление о приемах решения пробле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речия в ситуациях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ть выделению противоречий в различных жизнен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ировать мышление путем разрешения проблемных ситу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речия в признаках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ть навыкам классификации по определенны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представления о геометрических фигур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занятие по противоречиям. Путешествие на планету Признаков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зировать  навыки классификации предметов по внешни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ространственное воображ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истемы предметов. Учимся сравнива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атывать навык сравнения двух групп предметов разными способами (по количеству, по размеру, составление п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ое решение проблемных ситу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фантазирования- «дробление и объединение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 аналитико – синтетические умения, познакомить с приемом ТРИЗ «дробление – объединени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я геометрия. Фигур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зировать знания о геометрических фигурах, их призна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навык классификации геометрических фигур по определенным признак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лифт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анализировать и обобщ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диалектическое мышл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систем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ировать мышление детей наглядным мет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ть использовать модель для анализа объек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е и част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детям понятие "целое", "часть", "половина", что целое всегда больше  самой большой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ь прием решения  логических задач с новыми понят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грамм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представление о понятиях «целое- и – ча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игрой «танграмм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фантазирования оживле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 с приемом фантазирования «ожи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ировать мышление детей средствами нагляд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ик времен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зировать представление о единицах измерения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прогнозирова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событий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бщать представления о прошлом различ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временные отно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ые палочк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ь прием счета с помощью счетных пал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осприятие, наглядное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создавать объект по образц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фантазирования «увеличение-уменьшение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знакомить с приемом  фантазирования «увеличение – уменьш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ировать мышление путе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коммуникативные навы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занятие. Прием фантазировани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истематизировать навыки обсуждения проблемной 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в самостоятельных суждениях логичность и доказатель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и. Свойства и признак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ространственное во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зировать знания о признака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обучать навыкам классифик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я геометрия. Многоугольник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понятие много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объединять многоугольники по определенны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наглядных логических задач с геометрическими фигур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ые фигур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восприятие и наглядное мыш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рабатывать навык сравнения фигур различ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наглядных логических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мбово яйцо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представление о появлении логической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логических задач (четвертый лишний, аналогии, ассоци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синтезировать и анализировать объект из геометрических фиг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ая пряма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детям представление о числовом ря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логических задач с числами натурального 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анализировать состав чис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мерности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понятия «причина» и «след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устанавливать и объяснять причинно – следственные связи по определенным ситуац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ть навыкам ассоциативн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оображ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. Новогодний карнава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зировать навык проводить аналогии между функциями и назначением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навыки счета в пределах 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я недель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знания о последовательности дней в не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логических задач с данными пон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графического диктан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подбирать аналогии по отдельны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логику 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атывать ориентировку  на лис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задач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понятие арифметической задачи, показать отличие задачи от загадки или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математическими знаками «+» и «-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ь решать арифметические задачи 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к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ь сходство и различие логических и арифметически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работать с таблицами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анализ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зировать знания о составных частях объекта и их вариа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оображение и памя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числ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понятие об отношениях чисел в числовом ряду д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рабатывать навык решения наглядных логических заданий с использованием знакомых прием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пар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знания о признаках геометрически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ь составлять аналогии  по знакомым признакам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тел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равнительного анализа геометрических фигур и геометрических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логических задач с дан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внимание, воображение, логическое сужд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Дьенеш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зировать представление о признаках геометрических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 приемов решения логических задач с помощью Блоков Дьенеш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грузов. Блоки Дьенеш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представление детей о различных приемах решения лог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ать прием переноса одного признака на другой объек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я геометри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понятие «точка», «ли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атывать умение решать логические задания с новыми понят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атывать навык использовать полученные знания при решение проблемной ситу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выполнять алгоритм деятельности при решение проблем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доказательную речь, мышл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ломк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детям представление о различных головоло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логических задач с геометрическими тел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ус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детям представление о наглядных головоло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шение ребусов по алгоритм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зировать навык классифицировать объекты окружающего мира по единому призна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ь прием обобщения</w:t>
            </w:r>
          </w:p>
        </w:tc>
      </w:tr>
      <w:tr>
        <w:trPr>
          <w:trHeight w:val="1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не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зировать представления о свойства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переносить свойство с одного объекта на др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фантазию и воображение</w:t>
            </w:r>
          </w:p>
        </w:tc>
      </w:tr>
      <w:tr>
        <w:trPr>
          <w:trHeight w:val="1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отри в об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наглядных логических задач (4-ый лишний, анало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 и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графического упражнения в зеркальном отражении</w:t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ая  точка зрени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использовать знания в нестандартных ситуац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прием замещения при решении лог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ификация предметов по определенному признаку, исключение четвертого лиш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логики суж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чик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атывать навык ориентировки на плоскости и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моделирования при решении лог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графического упражнения по образц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нат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зировать знание о последовательности 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приема замещения при решении логически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, памя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мотивации к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ение умений ориентироваться на плоскости и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проблемных ситуаций по те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смической лаборатори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ивать интерес к аналитико – систематической деятельности с помощью наглядного мет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ним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оображение с помощью игры «мега моз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зировать знания об объектах окружающего мира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занятие «Умная книга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детей использовать потенциал детской литературы при решении проблемных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наглядных лог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внимания, памяти, воображения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системного анализа 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выделять специфические признаки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атывать умение составлять загадку по схе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ючение Буратино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детей использовать потенциал детской литературы при решении проблемных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наглядных лог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внимания, памяти, вообра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Незнайк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детей использовать потенциал детской литературы при решении проблемных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наглядных лог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внимания, памяти, вообра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весеннего лес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детей использовать потенциал детской литературы при решении проблемных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наглядных лог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внимания, памяти, вообра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использовать полученные знания в различных ситуац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рудитов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зировать знания детей по 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строить перспективу саморазвития</w:t>
            </w:r>
          </w:p>
        </w:tc>
      </w:tr>
    </w:tbl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qFormat/>
    <w:rPr>
      <w:sz w:val="24"/>
    </w:rPr>
  </w:style>
  <w:style w:type="character" w:styleId="BodyTextIndentChar1">
    <w:name w:val="Body Text Indent Char1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5c1">
    <w:name w:val="c5 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5c1c8">
    <w:name w:val="c5 c1 c8"/>
    <w:qFormat/>
    <w:rPr>
      <w:rFonts w:cs="Times New Roman"/>
    </w:rPr>
  </w:style>
  <w:style w:type="character" w:styleId="C5c1c36c8">
    <w:name w:val="c5 c1 c36 c8"/>
    <w:qFormat/>
    <w:rPr>
      <w:rFonts w:cs="Times New Roman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860" w:hanging="0"/>
      <w:jc w:val="both"/>
    </w:pPr>
    <w:rPr>
      <w:sz w:val="24"/>
      <w:szCs w:val="24"/>
    </w:rPr>
  </w:style>
  <w:style w:type="paragraph" w:styleId="C2c32">
    <w:name w:val="c2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outlineLvl w:val="9"/>
    </w:pPr>
    <w:rPr>
      <w:rFonts w:ascii="Cambria" w:hAnsi="Cambria" w:eastAsia="Arial Unicode MS" w:cs="Cambria"/>
      <w:color w:val="365F91"/>
      <w:kern w:val="0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53:00Z</dcterms:created>
  <dc:creator>Пользователь</dc:creator>
  <dc:description/>
  <cp:keywords/>
  <dc:language>en-US</dc:language>
  <cp:lastModifiedBy>Алла Полякова</cp:lastModifiedBy>
  <cp:lastPrinted>2024-05-13T10:44:00Z</cp:lastPrinted>
  <dcterms:modified xsi:type="dcterms:W3CDTF">2025-06-20T08:53:00Z</dcterms:modified>
  <cp:revision>3</cp:revision>
  <dc:subject/>
  <dc:title/>
</cp:coreProperties>
</file>