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Презентация дополнительной программы «Английский язык для дошкольников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этой программы обучения английскому языку детей дошкольного возраста является создание условий для овладения детьми английским языком как средством развития коммуникативных способностей детей, как инструментом их широкого взаимодействия с миром, обеспечения практики в разных видах деятельности и реализации творческой активност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ть у дошкольников навыки и умения самостоятельного решения простейших коммуникативно-речевых задач на английском языке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детей понимать на слух несложную, вполне доступную по содержанию англоязычную речь; • формировать навыки и умения приблизительно правильного с фонетической точки зрения оформления своей речи на английском язык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учить детей самостоятельно употреблять и понимать наиболее частотные несложные лексические единицы и грамматические структуры, необходимые для овладения коммуникативной тематик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задачи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сихические функции ребёнка (восприятие, внимание, языковая память, воображение, основы языкового мышления и др.) через процесс овладения иностранным язык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специальные способности, необходимые для обучения иноязычному общению: фонематический слух, имитационные способности, способность к догадке и различению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пособствовать становлению самостоятельности дошкольников и саморегуляции их собственных действий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творческую активность учащихся и их речевую культур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у детей дошкольного возраста устойчивый интерес к изучению английского язык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кологическую культуру и стремление к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средствами английского языка чувство патриотизма, толерантности и эмпат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ть уважительное отношение к людям, чувство товарищества и дружбы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итивные установки к различным видам труда и творче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ть готовность к обучению в шко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задач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интерес и любознательное отношение к тому, что связано со страной изучаемого язы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сширять представления ребёнка об окружающем мире посредством дополнительной лингвострановедческой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ть представления о поликультурном мире и чувство осознания самих себя в нём; • расширять кругозор дошкольников, формировать их когнитивную инициативу, пополнять их знания о сверстниках в стране изучаемого языка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-142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pacing w:val="-5"/>
          <w:sz w:val="28"/>
          <w:szCs w:val="28"/>
        </w:rPr>
        <w:t xml:space="preserve">Программа рассчитана на </w:t>
      </w:r>
      <w:r>
        <w:rPr>
          <w:b/>
          <w:iCs/>
          <w:color w:val="000000"/>
          <w:spacing w:val="-5"/>
          <w:sz w:val="28"/>
          <w:szCs w:val="28"/>
        </w:rPr>
        <w:t>3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года обучения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ота проведения занятий максимально учтена и исходит из реальных потребностей и интересов дошкольников в общении и познании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 Каждый вид занятия строится как  вид общения, максимально приближенный к естественному общению. Особое внимание следует обратить на фонетическую сторону речи: произношение звуков, овладение основными типами интонации в английском языке. Виды занятий, организованной деятельности следует начинать с фонетической разминки. 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Физкультминутки не только снимают усталость и напряжение у детей, но и развивают их внимание и память. Кроме того, дети упражняются в произношении. Для создания коммуникативной обстановки во взаимодействии с детьми важно поддерживать высокую активность каждого ребёнка, нужно чтобы дети как можно раньше почувствовали результат своих усилий. Важно, прежде всего, оценивать успехи ребёнка, а не недоработки. Даже самая маленькая победа должна быть оценена. Успех обучения и отношение детей к предмету во многом зависит от того, насколько интересно и эмоционально педагог проводит занятия. Конечно, в процессе обучения иностранным языкам детей дошкольного возраста,  большое значение имеет игра. Тем более уместно, когда педагог использует игровые приёмы, наглядность, тем прочнее ребёнок усваивает материал. Наблюдения показывают: укрепляя уверенность ребёнка в себе, а так же повышая его самооценку, педагог создаёт условия для его успехов и достижений в изучении иностранного языка. Даже исправление ошибок должно протекать как определённый этап игры.</w:t>
      </w:r>
    </w:p>
    <w:p>
      <w:pPr>
        <w:pStyle w:val="Normal"/>
        <w:shd w:fill="FFFFFF" w:val="clear"/>
        <w:ind w:left="-284" w:right="-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284" w:right="-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ервый год обучения. Средняя группа (4-5 лет).</w:t>
      </w:r>
    </w:p>
    <w:p>
      <w:pPr>
        <w:pStyle w:val="Normal"/>
        <w:shd w:fill="FFFFFF" w:val="clear"/>
        <w:ind w:left="-284" w:right="-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840"/>
        <w:gridCol w:w="4922"/>
        <w:gridCol w:w="3877"/>
      </w:tblGrid>
      <w:tr>
        <w:trPr>
          <w:trHeight w:val="49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ери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85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w w:val="85"/>
                <w:sz w:val="28"/>
                <w:szCs w:val="28"/>
              </w:rPr>
              <w:t>занятий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ма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</w:tr>
      <w:tr>
        <w:trPr>
          <w:trHeight w:val="340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комство с английским </w:t>
            </w:r>
            <w:r>
              <w:rPr>
                <w:color w:val="000000"/>
                <w:spacing w:val="-1"/>
                <w:sz w:val="28"/>
                <w:szCs w:val="28"/>
              </w:rPr>
              <w:t>языком. Давайте познакомимся.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ветствие и прощание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цветная полянка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юбимые питомцы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опрос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-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 xml:space="preserve">What is you name?  -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I’m…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hello/goodbye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olours: red,yellow,green, blue, orange, pink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t’s… dog,cat,rabbit,rat,fish,tortoise. Big/small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вет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прос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What this? It’s a dog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1428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5"/>
                <w:sz w:val="28"/>
                <w:szCs w:val="28"/>
              </w:rPr>
              <w:t>Окт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Мои игрушки».</w:t>
            </w:r>
            <w:r>
              <w:rPr>
                <w:color w:val="000000"/>
                <w:spacing w:val="-2"/>
                <w:sz w:val="28"/>
                <w:szCs w:val="28"/>
              </w:rPr>
              <w:t>названия цветов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ительные от 1 до 5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oll, kite, ball,car,bear. /black, white. </w:t>
            </w:r>
            <w:r>
              <w:rPr>
                <w:sz w:val="28"/>
                <w:szCs w:val="28"/>
              </w:rPr>
              <w:t xml:space="preserve">Ответ на вопрос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…? </w:t>
            </w:r>
            <w:r>
              <w:rPr>
                <w:sz w:val="28"/>
                <w:szCs w:val="28"/>
                <w:lang w:val="en-US"/>
              </w:rPr>
              <w:t>What’s this…? Numbers 1-5,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rPr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Ноябрь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 умею делать ТАК! (Движения)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я любимая еда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, run, jump, swim, hop, tip-toe, sleep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ana, apple, watermelon, French fries, spaghetti, ice-cream.</w:t>
            </w:r>
          </w:p>
        </w:tc>
      </w:tr>
      <w:tr>
        <w:trPr>
          <w:trHeight w:val="239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абрь '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дежда.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lothes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ождество и </w:t>
            </w:r>
            <w:r>
              <w:rPr>
                <w:color w:val="000000"/>
                <w:spacing w:val="-2"/>
                <w:sz w:val="28"/>
                <w:szCs w:val="28"/>
              </w:rPr>
              <w:t>Новый год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hat,coat,socks,boots,sweater, T-shirt,skirt,jeans, shirt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Happy New Year!  Merry Christmas! Christmas tree. Stockings, sweets, present, snowflake, candle, Father Christmas</w:t>
            </w:r>
          </w:p>
        </w:tc>
      </w:tr>
      <w:tr>
        <w:trPr>
          <w:trHeight w:val="1498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Январь-</w:t>
            </w:r>
            <w:r>
              <w:rPr>
                <w:color w:val="000000"/>
                <w:spacing w:val="-3"/>
                <w:w w:val="85"/>
                <w:sz w:val="28"/>
                <w:szCs w:val="28"/>
              </w:rPr>
              <w:t>февра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Мы путешествуем”</w:t>
            </w: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  <w:t>Transport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Части тела.”</w:t>
            </w: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  <w:t>Body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”</w:t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car, bike, plane, bus, lorry, train, horse and carriage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y: head, shoulders, kneese, toes, eyes, ears, mouth, nose</w:t>
            </w:r>
          </w:p>
        </w:tc>
      </w:tr>
      <w:tr>
        <w:trPr>
          <w:trHeight w:val="103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ействия</w:t>
            </w: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и</w:t>
            </w: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чувства</w:t>
            </w: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i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улка по зоопар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  <w:lang w:val="en-US"/>
              </w:rPr>
              <w:t>happy, angry, scared/ clap your hands, stamp, say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elephant, tiger, lion, giraffe, monkey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296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w w:val="85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апрель</w:t>
            </w:r>
            <w:r>
              <w:rPr>
                <w:color w:val="000000"/>
                <w:spacing w:val="-1"/>
                <w:w w:val="85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1"/>
                <w:w w:val="85"/>
                <w:sz w:val="28"/>
                <w:szCs w:val="28"/>
              </w:rPr>
              <w:t>м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деж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rainy, sunny, windy, cloudy, snowy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вет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опрос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:What’s the weather like?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It’s sunny, sunny, sunny sing,sing, sing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jeans,shoes,hat, T-shirt, shirt, jacket,scarf. Put on/take off. </w:t>
            </w:r>
            <w:r>
              <w:rPr>
                <w:color w:val="000000"/>
                <w:spacing w:val="-4"/>
                <w:sz w:val="28"/>
                <w:szCs w:val="28"/>
              </w:rPr>
              <w:t>Новое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: Hear, see, eat.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вторение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body parts, clothes and colours.</w:t>
            </w:r>
          </w:p>
        </w:tc>
      </w:tr>
      <w:tr>
        <w:trPr>
          <w:trHeight w:val="43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right="-2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snapToGrid w:val="false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</w:tr>
    </w:tbl>
    <w:p>
      <w:pPr>
        <w:pStyle w:val="Style13"/>
        <w:spacing w:before="0" w:after="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right="-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b/>
          <w:color w:val="000000"/>
          <w:spacing w:val="-4"/>
          <w:sz w:val="28"/>
          <w:szCs w:val="28"/>
        </w:rPr>
        <w:t>Второй год обучения. Старшая группа (5-6 лет).</w:t>
      </w:r>
    </w:p>
    <w:p>
      <w:pPr>
        <w:pStyle w:val="Normal"/>
        <w:shd w:fill="FFFFFF" w:val="clear"/>
        <w:ind w:right="-2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0928" w:type="dxa"/>
        <w:jc w:val="left"/>
        <w:tblInd w:w="-3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14"/>
        <w:gridCol w:w="5062"/>
        <w:gridCol w:w="3763"/>
      </w:tblGrid>
      <w:tr>
        <w:trPr>
          <w:trHeight w:val="499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ери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85"/>
                <w:sz w:val="28"/>
                <w:szCs w:val="28"/>
              </w:rPr>
              <w:t xml:space="preserve">Кол-во 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ма 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</w:tr>
      <w:tr>
        <w:trPr>
          <w:trHeight w:val="503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вторение изученного материала.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вет, питомцы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pacing w:val="-3"/>
                <w:sz w:val="28"/>
                <w:szCs w:val="28"/>
              </w:rPr>
              <w:t>Мои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грушки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». </w:t>
            </w:r>
            <w:r>
              <w:rPr>
                <w:color w:val="000000"/>
                <w:spacing w:val="-3"/>
                <w:sz w:val="28"/>
                <w:szCs w:val="28"/>
              </w:rPr>
              <w:t>Вопросы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 xml:space="preserve">What is you name? My name is…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ислительные от 1 до 10. </w:t>
            </w:r>
            <w:r>
              <w:rPr>
                <w:color w:val="000000"/>
                <w:spacing w:val="-2"/>
                <w:sz w:val="28"/>
                <w:szCs w:val="28"/>
              </w:rPr>
              <w:t>Цвета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hello/goodbye, My name is… Colours: red, yellow, green, blue, orange, pink, black, brown, purple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t’s a… dog, cat, rabbit, rat, fish, tortoise. Big/small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вет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прос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What this? It’s a dog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umbers 1-5, doll, kite, ball,car,bear. </w:t>
            </w:r>
            <w:r>
              <w:rPr>
                <w:sz w:val="28"/>
                <w:szCs w:val="28"/>
              </w:rPr>
              <w:t xml:space="preserve">Ответ на вопрос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? Понимание и ответ на вопрос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vo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olor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My favorite colour/toy is…</w:t>
            </w:r>
          </w:p>
        </w:tc>
      </w:tr>
      <w:tr>
        <w:trPr>
          <w:trHeight w:val="1708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5"/>
                <w:sz w:val="28"/>
                <w:szCs w:val="28"/>
              </w:rPr>
              <w:t>Октябр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оё тело “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y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Body</w:t>
            </w:r>
            <w:r>
              <w:rPr>
                <w:color w:val="000000"/>
                <w:spacing w:val="-2"/>
                <w:sz w:val="28"/>
                <w:szCs w:val="28"/>
              </w:rPr>
              <w:t>”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 рисую свой портрет. (лицо)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эллоуин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d, shoulders, knees, toes, eyes, ears, mouth, nose, face 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my face. My small nose. My blue eyes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ost, witch, pumpkin lantern, bat.</w:t>
            </w:r>
          </w:p>
        </w:tc>
      </w:tr>
      <w:tr>
        <w:trPr>
          <w:trHeight w:val="1693" w:hRule="exac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rPr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color w:val="000000"/>
                <w:spacing w:val="-2"/>
                <w:w w:val="85"/>
                <w:sz w:val="28"/>
                <w:szCs w:val="28"/>
              </w:rPr>
              <w:t>Но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оя любимая Еда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ыражение отношения к еде: нравится не нравится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ход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упермаркет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  <w:lang w:val="en-US"/>
              </w:rPr>
              <w:t>A burger, a cake, an apple, a banana, an ice cream, fish, chicken, peas, sweats. Juice I like/ I don’t like. My favorite food is…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  <w:lang w:val="en-US"/>
              </w:rPr>
              <w:t>Bananas, please. Here you are. Thank you!</w:t>
            </w:r>
          </w:p>
        </w:tc>
      </w:tr>
      <w:tr>
        <w:trPr>
          <w:trHeight w:val="949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абрь '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смотрите как я умею!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и закрепление изученного материала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елого Рождества и Счастливого Нового года!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учив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ихов и песен к Новому году и Рождеству.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Jump, run, hop, clap, swim, sing, fly. I can/ I can’t. Happy New Year!  Merry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Christmas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!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Christmas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ree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Father Christmas, Presents, Snowflakes, stars</w:t>
            </w:r>
          </w:p>
        </w:tc>
      </w:tr>
      <w:tr>
        <w:trPr>
          <w:trHeight w:val="2402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Январь-</w:t>
            </w:r>
            <w:r>
              <w:rPr>
                <w:color w:val="000000"/>
                <w:spacing w:val="-3"/>
                <w:w w:val="85"/>
                <w:sz w:val="28"/>
                <w:szCs w:val="28"/>
              </w:rPr>
              <w:t>феврал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Транспорт, как я добираюсь  в детский сад.</w:t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ействия и чувства.</w:t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зоопарку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 come to school by car, bike, plane, bus, lorry, train, horse and carriage I come to school by bike/ on foot, etc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ump, clap, hop, sing, run, cry/ I’m happy, sad, angry, scared, sleepy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t’s an elephant, tiger, lion, giraffe, monkey, hippo, rhino, zebra. It’s grey. It isn’t grey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2566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Ма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Пасха, традиции празднования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  <w:lang w:val="en-US"/>
              </w:rPr>
              <w:t>I’ve got mum, dad, granny, granddad, sister, brother, baby, family.This is my family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bathroom, bedroom, living room, kitchen, house, door, window, garden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Happy Easter! Easter eggs, chick, flower, lamb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167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w w:val="85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w w:val="85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Пого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рем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деж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rainy, sunny, windy, cloudy, snowy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winter, spring, summer, autumn,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твет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опрос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:What’s the weather like? It’s… autumn, winter, spring, summer.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jeans, shoes, hat, T-shirt, shirt, jacket, scarf. Put on/take off. I’m wearing…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w w:val="85"/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м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игрушки. фиг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от 10 до 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Мой праздник.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.Повторение изученного материал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circle, triangle, rectangle, square, dimond It’s a Yo-yo, boat,spaceship, spaceman</w:t>
            </w:r>
          </w:p>
        </w:tc>
      </w:tr>
      <w:tr>
        <w:trPr>
          <w:trHeight w:val="225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snapToGrid w:val="false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2" w:hanging="0"/>
        <w:rPr/>
      </w:pPr>
      <w:r>
        <w:rPr>
          <w:b/>
          <w:color w:val="000000"/>
          <w:spacing w:val="6"/>
          <w:sz w:val="28"/>
          <w:szCs w:val="28"/>
        </w:rPr>
        <w:t xml:space="preserve">                </w:t>
      </w:r>
      <w:r>
        <w:rPr>
          <w:b/>
          <w:color w:val="000000"/>
          <w:spacing w:val="6"/>
          <w:sz w:val="28"/>
          <w:szCs w:val="28"/>
        </w:rPr>
        <w:t>Т</w:t>
      </w:r>
      <w:r>
        <w:rPr/>
        <w:t>ретий год обучения подготовительная группа (6-7 лет).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12"/>
        <w:gridCol w:w="4960"/>
        <w:gridCol w:w="3684"/>
      </w:tblGrid>
      <w:tr>
        <w:trPr>
          <w:trHeight w:val="49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ери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85"/>
                <w:sz w:val="28"/>
                <w:szCs w:val="28"/>
              </w:rPr>
              <w:t xml:space="preserve">Кол-во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ма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</w:tr>
      <w:tr>
        <w:trPr>
          <w:trHeight w:val="19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5"/>
                <w:sz w:val="28"/>
                <w:szCs w:val="28"/>
              </w:rPr>
              <w:t>ок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.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товлюсь к школе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 Комнаты, мебель в доме. Предлоги места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low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. Традиции празднования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, pen, pencil, book, rubber, bag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, bathroom, living-room, bedroom, kitchen. in/on/under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’s the bath? It’s in the bathroom.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st, bat, black cat, witch, pumpkin lantern.</w:t>
            </w:r>
          </w:p>
        </w:tc>
      </w:tr>
      <w:tr>
        <w:trPr>
          <w:trHeight w:val="19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w w:val="85"/>
                <w:sz w:val="28"/>
                <w:szCs w:val="28"/>
              </w:rPr>
              <w:t>Но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смотрите на меня….” Внешность, одежда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… brown/blue/black eyes, black/brown/fair hair, a small/big nose, I haven’t got…a T-shirt, trousers, shoes.. I’m/ he’s/ she’s wearing a T-shirt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кабрь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готовка к утреннику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вященному встреч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вого года. Разучивание </w:t>
            </w:r>
            <w:r>
              <w:rPr>
                <w:color w:val="000000"/>
                <w:spacing w:val="-3"/>
                <w:sz w:val="28"/>
                <w:szCs w:val="28"/>
              </w:rPr>
              <w:t>стихов и песен к Новому году и Рождеству. Традиции празднования рождества и Нового года в Англии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Happy New Year!  Merry Christmas! Christmas tree</w:t>
            </w:r>
          </w:p>
        </w:tc>
      </w:tr>
      <w:tr>
        <w:trPr>
          <w:trHeight w:val="251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Январь-</w:t>
            </w:r>
            <w:r>
              <w:rPr>
                <w:color w:val="000000"/>
                <w:spacing w:val="-3"/>
                <w:w w:val="85"/>
                <w:sz w:val="28"/>
                <w:szCs w:val="28"/>
              </w:rPr>
              <w:t>феврал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Я умею делать так!  </w:t>
            </w:r>
          </w:p>
          <w:p>
            <w:pPr>
              <w:pStyle w:val="Normal"/>
              <w:shd w:fill="FFFFFF" w:val="clear"/>
              <w:ind w:right="-2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Побывали в зоопарке!  Животные зоопарка и что они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умеют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ь Святого Валентин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st, slow, I can.. ride a bike, sing, play basketball, play tennis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lephant, lion, tiger, penguin, monkey, White bear, fox, A monkey can jump.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ивотный мир Америки и </w:t>
            </w:r>
            <w:r>
              <w:rPr>
                <w:color w:val="000000"/>
                <w:spacing w:val="-5"/>
                <w:sz w:val="28"/>
                <w:szCs w:val="28"/>
              </w:rPr>
              <w:t>Канады.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Hart, saint Valentine’s Day</w:t>
            </w:r>
          </w:p>
        </w:tc>
      </w:tr>
      <w:tr>
        <w:trPr>
          <w:trHeight w:val="190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Ма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полезная и вредная для наших зуб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Cheese, bread, cola is good for you/ is bad for you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the way I get up/ clean my teeth/ wash my face/ have breakfast/go to school.</w:t>
            </w:r>
          </w:p>
        </w:tc>
      </w:tr>
      <w:tr>
        <w:trPr>
          <w:trHeight w:val="145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w w:val="85"/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апрел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ни неде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Go swimming, watch television/ go to the zoo/ go to the park/ visit grandparents On Monday I watch TV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</w:tr>
      <w:tr>
        <w:trPr>
          <w:trHeight w:val="14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w w:val="85"/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ма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 и село. (Здания, транспорт, живот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жно вместе мы жив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wn and country, cinema, supermarket, museum, railway station, bus station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Friends.</w:t>
            </w:r>
          </w:p>
        </w:tc>
      </w:tr>
      <w:tr>
        <w:trPr>
          <w:trHeight w:val="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ито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6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71" w:leader="none"/>
              </w:tabs>
              <w:snapToGrid w:val="false"/>
              <w:ind w:right="-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0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работы. 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ешественники» интерактивная экскурсия. 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13970</wp:posOffset>
                </wp:positionV>
                <wp:extent cx="6326505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48"/>
                              <w:gridCol w:w="845"/>
                              <w:gridCol w:w="777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лубная деятельность.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трановедчески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Названия стран в составе Объединённого королевства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асположение их на карте. Их столицы и основны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остопримечательности. Флаги этих стр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6"/>
                                      <w:sz w:val="28"/>
                                      <w:szCs w:val="28"/>
                                    </w:rPr>
                                    <w:t>Ноябрь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86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Быт американских и английских семей. Как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выглядят жилые дома Англи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 Америки. Любимая мебель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нглича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. Рождество в Англии. Беседа 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национальных традиция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азднования Рожд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Январь-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86"/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лиматические особенност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еликобритании. Погода 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Лондо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Март-   апрел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Главные семейные праздники 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английских и американских семьях: День всех святых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Рождество, День св.Валентина.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День благода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Апрель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Американские и английски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школы. Традиции школьной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жизни американских 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английских сверстников. Традиции чаепития.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Five o’clock tea.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36.9pt;mso-wrap-distance-left:9pt;mso-wrap-distance-right:9pt;mso-wrap-distance-top:0pt;mso-wrap-distance-bottom:0pt;margin-top:-1.1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48"/>
                        <w:gridCol w:w="845"/>
                        <w:gridCol w:w="777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Клубная деятельность. 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трановедческий материал.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ентябрь-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Названия стран в составе Объединённого королевства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Расположение их на карте. Их столицы и основные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остопримечательности. Флаги этих стран.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6"/>
                                <w:sz w:val="28"/>
                                <w:szCs w:val="28"/>
                              </w:rPr>
                              <w:t>Ноябрь-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Быт американских и английских семей. Как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выглядят жилые дома Англи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и Америки. Любимая мебель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нглича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. Рождество в Англии. Беседа 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циональных традициях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азднования Рожд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Январь-</w:t>
                            </w:r>
                            <w:r>
                              <w:rPr>
                                <w:color w:val="000000"/>
                                <w:spacing w:val="3"/>
                                <w:w w:val="86"/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лиматические особенности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ликобритании. Погода в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Лондоне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арт-   апрел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лавные семейные праздники в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английских и американских семьях: День всех святых,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Рождество, День св.Валентина.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День благодарения.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прель-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Американские и английские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школы. Традиции школьной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жизни американских и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английских сверстников. Традиции чаепития.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Five o’clock tea.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</w:t>
      </w:r>
    </w:p>
    <w:p>
      <w:pPr>
        <w:pStyle w:val="Normal"/>
        <w:ind w:left="-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ана сказок» драматизация сказок.</w:t>
      </w:r>
    </w:p>
    <w:p>
      <w:pPr>
        <w:pStyle w:val="Normal"/>
        <w:ind w:left="-709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39"/>
        <w:gridCol w:w="395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на английском языке. «Репка»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tory Time “Turnip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little, big, seed, turnip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ull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ll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fall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ow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help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ing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quee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декабр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тория на английском. «Голдилокс и три медведя»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“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Goldilocks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nd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hree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bears</w:t>
            </w:r>
            <w:r>
              <w:rPr>
                <w:color w:val="000000"/>
                <w:spacing w:val="-2"/>
                <w:sz w:val="28"/>
                <w:szCs w:val="28"/>
              </w:rPr>
              <w:t>”</w:t>
            </w:r>
            <w:r>
              <w:rPr>
                <w:color w:val="000000"/>
                <w:spacing w:val="-3"/>
                <w:sz w:val="28"/>
                <w:szCs w:val="28"/>
              </w:rPr>
              <w:t>Повторение и систематизация лексики из предыдущих те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chair,bowl,bed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,porridge,bear,baby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my,daddy.</w:t>
            </w:r>
          </w:p>
        </w:tc>
      </w:tr>
      <w:tr>
        <w:trPr>
          <w:trHeight w:val="8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феврал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английском. Пряничный мальчик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ry time “The Gingerbread Boy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вторение: животные,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ти тел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- апрел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 на английском «Красная шапочка»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he Little Red Riding Hood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овое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: Hear, see, eat.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вторение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: body parts, clothes and colours. I like/ I don’t like</w:t>
            </w:r>
          </w:p>
        </w:tc>
      </w:tr>
    </w:tbl>
    <w:p>
      <w:pPr>
        <w:pStyle w:val="Normal"/>
        <w:suppressLineNumbers/>
        <w:tabs>
          <w:tab w:val="clear" w:pos="708"/>
          <w:tab w:val="left" w:pos="606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eastAsia="Arial Unicode MS" w:cs="Calibri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Arial Unicode MS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3:00Z</dcterms:created>
  <dc:creator>User</dc:creator>
  <dc:description/>
  <cp:keywords/>
  <dc:language>en-US</dc:language>
  <cp:lastModifiedBy>Алла Полякова</cp:lastModifiedBy>
  <cp:lastPrinted>2013-10-04T13:58:00Z</cp:lastPrinted>
  <dcterms:modified xsi:type="dcterms:W3CDTF">2025-06-20T09:13:00Z</dcterms:modified>
  <cp:revision>2</cp:revision>
  <dc:subject/>
  <dc:title> </dc:title>
</cp:coreProperties>
</file>