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ополнительной программы Школа мяч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ное развитие личности ребенка в процессе ознакомления с элементами спортивных игр с мячом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детей упражнениями и игрой с мяч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передачи, ловли, ведения и бросков мяча в корзину, ворота, умение применять их в игровой ситу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детей передавать, ловить и бросать мяч, сочетать эти действия между собой, а также с другими действиями с мячом и без мяч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играть коллективно, подчинять собственные желания интересам коллектива, оказывать помощь товарищам в сложных ситуац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лазомер, координацию, ритмичность, согласованность дви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 ребёнка: быстроту, ловкость, выносливость, сил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605"/>
        <w:gridCol w:w="2268"/>
        <w:gridCol w:w="127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пользуемые на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5 до 6 ле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ке приема, передачи и ловли мяч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катывание мяча одной и двумя руками из разных и.п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росание мяча вверх и ловля его на мес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расывание мяча с хлопками и др. задани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едению мяч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росание мяча в пол и ловля его двумя руками на мес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бивание одной рукой на мес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росание мяча в пол и ловля его двумя руками в движе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броску мяча в корзин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росание мяча в ц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росок мяча в стену и ловля его двумя рук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едачам мяч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ача мяча друг другу в разных направлениях из разных и.п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ача мяча через препятствие из различных и.п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едачам мяча ногой, и удару поворот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ем и остановка мяча ного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дачи мяча ного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катывание мяча в ворота;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6 до 7 лет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учение технике приема,передачи и ловли мяча. -бросание мяча вверх, об землю и ловля его одной и двумя руками ; -«Школа мяча» стоя на месте; -прокатывание мяча одной и двумя руками из разных и.п.; Обучение ведению мяча. -отбивание одной рукой на месте; -ведения мяча из одной руки в другую; -ведение мяча , двигаясь между предметами; -ведение мяча с дополнительными заданиями; -ведение мяча , продвигаясь бегом; Обучение  броскам мяча в корзину. -бросание мяча в цель из различных и.п.; -«Школа мяча» у стенки; -забрасывание в баскетбольное кольцо; Обучение передачам мяча. -передачи мяча снизу , от груди, с отскоком от пола , сверху двумя руками , от плеча одной рукой ; -передачи из различных и.п.; -передачи мяча во время ходьбы; -передачи мяча через препятствия;  Обучение технике приема,передачи и ловли мяча. -прием и остановка мяча ногой ; -передачи мяча ногой ; -прокатывание мяча в ворота; -удар по мячу с попаданием в цель; -удар по мячу с попаданием в цель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упражнения с мяч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состоящая из набора подвижных игр большо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й и малой интенс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 виде трениров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состоящая из соревнований, эстафе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, тройк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беседа с элементами движ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тивная детская дея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ВД преимущественно игрового и интегративного характер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диагностическая деятельнос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состяз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ВД тематического характер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е упражнения с мячами; Совместная деятельность состоящая из набора подвижных игр большой, средней и малой интенсивности; Совместная деятельность в виде тренировки; Совместная деятельность состоящая из соревнований, эстафет; Работа в парах , тройках; Игровая беседа с элементами движений. Чтение. Рассматривание. Игра. Интегративная детская деятельность. Физкультурное занятие. СДВД преимущественно игрового и интегративного характера. Контрольно диагностическая деятельность. Физкультурные состязания. СДВД тематического характе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 (объяснение упражнения, указание, распоряжение и команда рассказ, бесед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(показ, имитация, звуковые и зрительные ориентиры использование наглядных пособий, исполнение упражнений инструктором или детьм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упражнения, конкретные задания, игровые приемы, поддержка и помощь, соревнования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тивные методы (воспроизведение знакомых детям упражнений в практической деятельности или в соревнованиях.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(объяснение упражнения, указание, распоряжение и команда рассказ, беседа); наглядные (показ, имитация, звуковые и зрительные ориентиры использование наглядных пособий, исполнение упражнений инструктором или детьми); практический (упражнения, конкретные задания, игровые приемы, поддержка и помощь, соревнования). Репродуктивные методы воспроизведение знакомых детям упражнений в практической деятельности или в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ово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в рамках реализации курса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992"/>
        <w:gridCol w:w="992"/>
        <w:gridCol w:w="851"/>
        <w:gridCol w:w="992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пражн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 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 и бросаем мяч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ем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ем, забрасыв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ем мяч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с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с мя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 рамках реализации курса 1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9"/>
        <w:gridCol w:w="6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ить уровень физической подготовленности дете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верх двумя руками , ловля двумя руками Бросание мяча вверх двумя руками ,  хлопок ,ловля двумя руками Передача мяча двумя руками в парах, стоя на месте Передача мяча двумя руками в парах с отскоком о землю Ведение мяча на месте двумя руками Ведение мяча правой и левой рукой на месте Бросок мяча в корзину, поставленную на пол, способом от гру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бросать мяч вверх и ловить двумя руками не менее 10 раз подря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ить катание мяча , шарика с попаданием в предмет(кегли) 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креплять умение самостоятельно принимать и.п. при прокатывании мяча. 4. Развивать ловкость и меткость 5. Воспитывать самостоятельн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верх и ловля его на месте не менее 10 раз подряд, двумя руками .  Прокатывания мяча одной рукой и двумя руками из разных и.п. , попадать в цель в конце задания.  Прокатывание мяча ногами по прямой . П/и «Ловкий стрелок П/и «Прокати и попади» П\и «Сбей горо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бросать мяч вверх и ловить его правой и левой рукой. 2.Повторить катание мяча , шарика «змейкой» между предметами. 3. Учить ведению двумя руками стоя на месте. 4. Развивать скоростно- силовые качества , координацию. 5. Воспитывать настойчив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верх и ловля его на месте не менее 10 раз подряд, правой и левой рукой. Прокатывания мяча одной рукой и двумя руками из разных и.п. между предметами (ширина 9040см., длина 3-4 метра) Отбивание мяча об пол двумя руками на месте. П\и «Мяч сквозь обруч» П\и«Брось -догони» П\и«Быстрый мя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ить метание мяча  2. Развивать меткость и скоростно силовые качеств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в вертикальную цель правой и левой изза головы . Забрасывание мяча в в корзину, поставленную на пол двумя руками от груди,  правой , левой 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а. Игры — эстафе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ить учить бросать мяч вверх с хлопками.  2. Учить передачам  мяча. 3. Воспитывать ловкость 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с хлопками перед собой .  Передачи  мяча друг другу из разных и.п. П/и «Ловишка с мячом» «Мяч среднему «Ловкая п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ить учить бросать мяч вверх с хлопками.  2. Учить передачам  мяча. 3. Воспитывать ловк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с хлопками перед собой .  Передачи  мяча друг другу из разных и.п. П/и «Ловишка с мячом» «Мяч среднему «Ловкая п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ить бросать и мягко ловить мяч   в индивидуальных упражнениях и в парах разными способ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ловкость, внимание, глазомер 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мяча вверх и ловля его двумя руками , чередовать с бросанием мяча в пол и ловлей. Передача мяча друг другу и ловля с отскоком от земли Перебрасывание мяча друг другу в разных построениях (парами, тройками) «Мяч водящему»     «Попади в цель» П/и «Мяч в воздух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ить обучение передачам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должить обучение ведению мяч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торять метание мяча в вертикальную и горизонтальную цель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о землю двумя руками стоя на месте  чередовать с передачей мяча Метание в горизонтальную цель снизу правой и левой рукой с расстояния 3-4м Метание в вертикальную цель Игры-эстафеты П/и «Сбей гор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передавать мяч через препят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ловк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через скамейку стоящую на полу из и.п. Стоя ,стоя на коленях и сидя на полу . П\и «Мяч по кругу» П/и «Мяч капитану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передавать мяч через препятствие. 2.Развивать координацию и ловк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через  две скамейки стоящие  на полу из и.п. Стоя и стоя на коленях  . Передачи мяча через натянутый шнур стоя в парах. Игры — эстафет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ять броски мяча и передач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вать координацию. 3. Воспитывать умение работать в п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верх, ловля,   передача. Удар в пол двумя руками , ловля , передача мяча . Бросок мяча вверх , удар в пол , ловля , передача. Игры — эстаф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ведению мяча в дви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вторять метание . 3.Развивать координацию, скоростно — силовые кач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двумя руками двигаясь змейкой . Метание в даль расстояние 5 м правой и левой рукой Метание в движущую цель правой левой рукой . П\и «Сбей цель» П\и «Колдун» П\и «Охотники и у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бросать и мягко ловить мяч   в индивидуальных упражнения. 2. Развивать ловкость и координацию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верх с двумя хлопками. Броски мяча с хлопком за спи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должать обучение ведению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вторять технику передачи мяч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 пол и ловля его двумя руками на месте не менее 10 раз. Передача мяча ударом в пол Бросание мяча в пол и ловля его двумя руками на месте чередовать с передачей мяча в п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тойку баскетболиста 2. Учить ведению мяча на месте одной руко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иста. Ведение мяча на месте правой левой рукой . П\и «Мяч по кругу» П/и «Мяч капита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должать обучение ведению мяча в движен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 пол и ловля его двумя руками в движении не менее 10 раз двигаясь по прямой Бросание мяча в пол и ловля его двумя руками двигаясь змейкой . Игры- эстаф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ять катание мяча. 2. Развивать меткость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мяча в ворота (ширина 40-50 см с расстояния 1,5-2 м) Катание мяча с попаданием в предметы. Катание мяча в двигающеюся цель. П\и сбей город Игры — эстафеты П\и «Мяч сквозь обру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торять бросание мяча на месте. 2. Учить бросанию мяча двигаясь по прямо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мяча вверх двумя руками и ловля его поочередно правой , левой рукой. Бросание мяча вверх двумя руками и ловля двумя руками , двигаясь вперед. П/И «Стой» Игры -эстафе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стойку баскетболиста 2.Продолжить обучение ведению мяча одной рукой на месте 3.Учить ведение мяча одной рукой в движении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иста Ведение мяча правой и левой рукой на месте Ведение мяча правой и левой рукой продвигаясь вперед (2-3 метра) .  П/и «Мотоцикл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управлять своими движениями в разных игровых ситуац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вать чувство ритма, точности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в парах с отскоком от земли Перебрасывание мяча из одной руки в другую Перебрасывание мяча друг другу одной рукой, ловля двумя руками П/и «Ловишка с мяч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учить принимать правильное и.п. при метании в вертикальную цель. 2.Учить забрасывать мяч в воро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даль мячей разного веса и размера правой и левой рукой Броски мяча в цель (ворота) с помощью ног П/и «Гонка мячей по шеренг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ить определять направление и скорость мяча. 2.Продолжить обучение ведения  мяча в движении 3.Развивать быстроту, вынослив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ок мяча об стену и ловля его 2 раза Ведение мяча одной рукой двигаясь вперед . Броски мяча вверх, ловля мяча сидя  П/и «Не урони мяч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правильно ловить и бросать мяч, регулировать силу броска. 2.Учить передавать мяч ногами друг другу. 3.Развивать координацию движений, глазомер, внимание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и мяча через шнур одной рукой, ловля двумя руками (в парах) Перебрасывание мяча с одной руки в другую Передача мяча друг другу ногами  П/и «Охотники и куроп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правильно ловить мяч, удерживать кистями ру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трабатывать навык ведения мяча до обозначенного места. 3.Учить останавливать мяч ногой. 4.Развивать ловкость, мышление. разных и.п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, левой рукой в движении Перебрасывание мяча друг другу в парах из Броски мяча вверх, дотронуться носков ног, поймать мяч. Передачи мяча в парах ногой. Остановка мяча ногой  П/и «Ме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овить мяч после отскока. 2.Учить регулировать силу броск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стену , ловля после хлопка ,после отскока о землю. П/И «Брось и догони» П/И «Подвижная мишень» Игры — эстаф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передачи мяча на месте. 2. Продолжать обучение передачам мяча в движении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прямая и с ударом  в пол в парах из и.п. Сидя на полу, стоя на коленях , стоя. Передачи мяча в парах двигаясь приставным ша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учить принимать правильное и.п. при метании в вертикальную цель. 2.Учить забрасывать мяч в ворота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даль мячей разного веса и размера правой и левой рукой Броски мяча в цель (ворота) с помощью ног П/и «Гонка мячей по шеренг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ринимать правильное и.п. при метании в вертикальную цель. 2.Учить забрасывать мяч в ворота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вдаль мячей разного веса и размера правой и левой рукой Броски мяча в цель (ворота) с помощью ног П/и «Гонка мячей по шеренг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обучение ведению мяча в движении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 пол и ловля его двумя руками в движении не менее 10 раз двигаясь по прямой Бросание мяча в пол и ловля его двумя руками двигаясь змейкой. Игры - эстаф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остановке мяча. 2. Учить передачам мяча ногой. 3. Развивать скоростно- силовые кач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ногой в парах. Остановка мяча ногой. Ведение мяча ногой по прямой . Передачи мяча ногой с попаданием в цель. Игры -эстафеты. П/И « Метко в цель. П/И «Попади в вор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торить остановку мяча. 2. Учить передачам мяча ногой. 3. Развивать скоростно- силовые кач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ногой в парах. Остановка мяча ногой. Ведение мяча ногой по прямой . Передачи мяча ногой с попаданием в цель. Игры -эстафеты. П/И « Метко в цель. П/И «Попади в вор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ать  интерес к занятиям физической культурой и спортом . 2.Развивать двигательные качества. 3. Создавать  положительные эмоции, дарить хорошее настроение детям и взрослы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яча» «Разноцветный быстрый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с мячо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в рамках реализации курса 2 год обучения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ить уровень физической подготовленност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мяча вверх двумя руками , ловля двумя руками Бросание мяча вверх двумя руками ,  хлопок ,ловля двумя руками Передача мяча двумя руками в парах, стоя на месте Передача мяча двумя руками в парах с отскоком о землю Ведение мяча на месте двумя руками Ведение мяча правой и левой рукой вокруг себя Бросок мяча в корзину, поставленную на пол, способом от груди Бросок мяча в кольцо, стоя на месте, двумя руками, способом из-за голов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ить катание мяча  с попаданием в предмет(кегли)  . 2. Закреплять умение самостоятельно принимать и.п. при прокатывании мяча. 3. Развивать ловкость и меткость 4. Воспитывать самосто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ывания мяча одной рукой и двумя руками из разныхи.п. , по полу и по скамейке, попадать в цель в конце задания. П/и «Ловкий стрелок П/и «Прокати и попади» П\и «Сбей город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ять бросание мяча на месте и в движении. 2. Развивать координацию дви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мяча вверх двумя руками и ловля двумя руками после хлопка  двух хлопков, хлопков за спиной , после удара об пол на месте . Бросание мяча вверх двумя руками и ловля двумя руками двигаясь вперед . Игры- эстафет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торить метание мяча в цель. 2. Повторить метание на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в горизонтальную цель правой и левой рукой с расстоя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скоростно- силовые кач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 м Метание вдаль с нескольких шагов П/И «Горизонтальная мишень» П/И «Выстрел в небо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ить передачу  и умение мягко ловить мяч   в индивидуальных упражнениях и в парах разными способами.  2. Развивать ловкость, внимание, глазомер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и мяча в парах на месте от груди , от плеча , ударом в пол из различных и.п. П/И « Поймай мяч» П/И « Гонка мячей по кругу» П/И « Мяч капитану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вторить стойку баскетболиста 2.Продолжить обучение ведению мяча одной рукой на месте 3.Учить ведение мяча одной рукой в дви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иста Ведение мяча правой и левой рукой на месте Ведение мяча правой и левой рукой продвигаясь вперед (2-3 метра) .  П/и «Мотоцик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навык перебрасывания мяча от плеча одной рукой. 2.Закреплять навык передачи друг другу мяча с помощью ног. 3.Развивать глазомер, координацию дви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верх и ловля его в движении (не менее 20 раз) Перебрасывание мяча снизу, от плеча одной рукой (3 – 4 м.) Передача мяча друг другу парами, в тройках  П/и «Лови – не лов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бросать мяч и ловить его двумя руками одновременно. 2.Развивать ловкость при ловле мяча с поворотом кругом. 3.Останавливать мяч в движении. 4.Воспитывать настойчивость в достижении результато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алого мяча об пол, ловля обеими руками одновременно. Броски мяча вверх с поворотом кругом Присесть на корточки, бросить мяч вверх, вскочить на ноги, поймать мяч Остановка движущегося мяча с помощью ног П/и «Мяч в воздух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отбивать мяч по кругу. 2.Закреплять умение бросать мяч и ловить его двумя руками одновременно. 3.Закреплять умение отбивать движущийся мяч ногой. 4.Развивать внимание, координацию дви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по кругу. Броски малого мяча об пол, ловля обеими руками одновременно Перебрасывание мяча друг другу разными способами Остановка и отбивание мяча с помощью ног. П/и «Кого назвали, тот и лови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брасывать и ловить два мяча  одновременно. 2.Упражнять ведению мяча по кругу. 3.Совершенствовать прыжки. 4.Совершенствовать умение передавать друг другу мяч ногой в движении. 5.Развивать лов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двух мячей в парах одновременно Ведение мяча, продвигаясь по кругу Прыжки на мячах – хоппах Передача мяча ногой в движении  П/и «Охотники и зве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правлять своими движениями в разных игровых ситуациях. Отбивание мяча поочередно правой, левой рукой несколько раз подря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пражнять в метании набивного мяча на дальность. 3.Развивать чувство ритм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расывание двух мячей в парах одновременно Метание набивного мяча на дальность  П/и «Гонка мячей по шеренгам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балансированию на фитболе, сохраняя равновесие. 2.Продолжать учить перебрасывать мяч через сетку. 3.Совершенствовать навыки ведения мяч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 на фитболе(сидя, стоя на коленях, руки в стороны; лежа на животе, руки в стороны) Перебрасывание мяча через сетку Ведение мяча в движении   П/и «Меткий стрел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биваться активного движения кисти руки при броске мяча в корзину. 2.Упражнять в быстрой смене движений. 3.Закреплять умение ловко принимать, быстро и точно передавать мяч партнеру. 4.Закреплять умение забрасывать мяч в ворота в движении. 5.Развивать ориентировку в простран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асывание мяча в корзину с трех шагов Прокатывание набивного мяча из разных и.п. Перебрасывание мяча через препятствие одной рукой, ловля двумя руками Броски мяча в ворота в движении П/и «Горячая картош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умение вести мяч ногой, с помощью ориентиров. 2.Развивать вынослив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огой с помощью ориентиров П/и «Мяч капитан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ить ловко принимать и точно передавать мяч друг другу во время ходьбы. 2.Упражнять в быстрой смене движений. 3.Упражнять в умении передачи мяча в движении. 4.Развивать ориентировку в простран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друг другу во время ходьбы Отбивание мяча по кругу. Передача мяча ногой в движении  П/и «Ме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лять навык забрасывания мяча в ворота 2.Упражнять в быстрой и точной передаче мяча в парах, во время ходьбы. 3.Упражнять в умении броска в ворота на меткость. 4.Развивать глазомер, лов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сывание мяча в ворота , стоящую на полу (с 3 шагов) Перебрасывание мяча друг другу во время ходьбы Бросание мяча в вертикальную цель (с 3-4м.) Бросок мяча ногой в ворота на меткость  П/и «Попади мячом в ц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определять направление и скорость мяча, удерживать кистями рук. 2.Упражнять в перебрасывании набивного мяча в парах. 3.Передача мяча в парах. 4.Развивать координацию дви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 отскоком от пола из одной руки в другую в движении . Перебрасывании мяча друг другу во время ходьбы . Перебрасывание  мяча в парах  П/и «Ме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креплять умение отбивать мяч ладонями в нужном направлении. 2.Упражнять в точной передаче мяча друг другу. 3.Закреплять умение останавливать мяч ногой в движении. 4.Совершенствовать технику движ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толчком двух ладоней в нужном направлении Перебрасывание мяча друг другу в парах во время бега Остановка и передача мяча в движении П/и «не урони мя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мягкими, плавными движениями вести мяч в разных направлениях. 2.Добиваться активного движения кисти руки при броске мяча в корзину. 3.Закреплять умение вести мяч ногой с помощью ориентиров. 4.Развивать ориентировку в простран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в разных направлениях, с остановкой на сигнал Бросание мяча в корзину двумя руками из-за головы Ведение мяча в движении П/и «Лови – не лов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учить занимать правильное и.п. при забрасывании мяча в корзину. 2.Закреплять умение гасить скорость летящего мяча, удерживать его кистями рук. 3.Закреплять умение броска мяча ногой в ворота на меткость. 4.Отрабатывать навык отбивания мяча на месте. 5.Развивать вынослив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сывание мяча в корзину с трех шагов Отбивание мяча толчком двух ладоней в нужном направлении Бросок мяча в ворота на меткость Отбивание мяча на ме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акреплять умение правильно ловить мяч, удерживать кистями рук. 2.Упражнять в точной передаче мяча друг другу. 3.Развивать глазомер, ловк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с хлопком и ловля его в движении Перебрасывание 2 мячей одновременно в парах Перебрасывание мяча друг другу от плеча одной рукой (3-4м.) П/и «Салки с мяч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точность движений при переброске мяча через сетку. 2.Отрабатывать навык ведения мяча змейкой. 3.Отрабатывать умение передачи мяча ногой в дви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а через препятствие, отбивание толчком двух ладоней. Ведение мяча змейкой, с остановкой на сигнал Передача мяча ногой в движении П/и «Гонка мячей по шеренг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пражнять мягкому, плавному движению мяча с дополнительными заданиями. 2.Развивать силу броска. 3.Упражнять в перебрасывании мяча во время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дополнительными заданиями Бросание мяча до указанного ориентира Перебрасывание мяча друг другу в парах во время бега, ходьбы П/и «Меткий стрел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ь остановке мяча. 2. Учить передачам мяча ногой. 3. Развивать скоростно- силовые ка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ногой в парах. Остановка мяча ногой. Ведение мяча ногой по прямой . Передачи мяча ногой с попаданием в цель. Игры -эстафеты. П/И « Метко в цель. П/И «Попади в воро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обучение управлять мячом, мягко отталкивая кистью. 2.Закреплять умение работать в парах. 3.Упражнять в непроизвольном действии мячом 4.Развивать вним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продвигаясь бегом. Перебрасывание мяча через препятствие в парах Подбрасывание и ловля мяча с поворотом  П/и «Мяч - ловц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креплять умение броска мя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й в ворота на меткость.. 2.Развивать вынослив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толчком двух ладоней в нужном направлении Бросок мяча в ворота на меткость Отбивание мяча на месте  П/И « Футбол» по упрощенным      правил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ать  интерес к занятиям физической культурой и спортом . 2.Развивать двигательные каче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вать  положительные эмоции, дарить хорошее настроение детям и взрослы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играть с мяч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Arial Unicode MS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Arial Unicode M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pacing w:lineRule="exact" w:line="259" w:before="0" w:after="0"/>
    </w:pPr>
    <w:rPr>
      <w:rFonts w:ascii="Times New Roman" w:hAnsi="Times New Roman" w:eastAsia="Arial Unicode MS" w:cs="Times New Roman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eastAsia="Arial Unicode MS" w:cs="Cambri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00Z</dcterms:created>
  <dc:creator>1</dc:creator>
  <dc:description/>
  <cp:keywords/>
  <dc:language>en-US</dc:language>
  <cp:lastModifiedBy>Алла Полякова</cp:lastModifiedBy>
  <cp:lastPrinted>2022-09-14T16:41:00Z</cp:lastPrinted>
  <dcterms:modified xsi:type="dcterms:W3CDTF">2025-06-20T09:24:00Z</dcterms:modified>
  <cp:revision>2</cp:revision>
  <dc:subject/>
  <dc:title/>
</cp:coreProperties>
</file>